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Руководство пользователя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жалуйста, прочтите это руководство для быстрого ознакомления с устройством перед его использовани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ллюстрации в этом кратком руководстве пользователя представлены для справк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жалуйста, выполняйте действия, необходимые непосредственно для имеющегося у Вас устрой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раметры продук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SM:850/900/1800/1900 МГ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PRS: класс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Гц/Л1,1575.42 МГц код C/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PS наблюдение /GPS позиционирова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очность: 5-15 мет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очность размещения базовой стан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0 ~ 1000 мет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мер канала GPS: 22 кана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имое короб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асы                                ×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рядное устройство USB            ×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струкция                          ×1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color w:val="000000"/>
        </w:rPr>
        <w:t>Входное напряжение/ электрический ток: 5 вольт  - 0.35 ампер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Подготовка к использовани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 Проверьте наличие всех комплектующи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2) Выберите SIM-карту, которая работает с сетью GSM. В случае необходимости Вы можете обратиться к дилеру. (Отключите питание, прежде чем вставить SIM-карту!). Отключите запрос </w:t>
      </w:r>
      <w:r>
        <w:rPr>
          <w:rFonts w:cs="Arial" w:ascii="Arial" w:hAnsi="Arial"/>
          <w:lang w:val="en-US"/>
        </w:rPr>
        <w:t>PIN</w:t>
      </w:r>
      <w:r>
        <w:rPr>
          <w:rFonts w:cs="Arial" w:ascii="Arial" w:hAnsi="Arial"/>
        </w:rPr>
        <w:t xml:space="preserve">-кода на </w:t>
      </w:r>
      <w:r>
        <w:rPr>
          <w:rFonts w:cs="Arial" w:ascii="Arial" w:hAnsi="Arial"/>
          <w:lang w:val="en-US"/>
        </w:rPr>
        <w:t>SIM-</w:t>
      </w:r>
      <w:r>
        <w:rPr>
          <w:rFonts w:cs="Arial" w:ascii="Arial" w:hAnsi="Arial"/>
        </w:rPr>
        <w:t>карт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3) Установите для SIM-карты функцию GPRS и функцию фильтрации звонк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4) Установите приложение на телефон. Обратитесь к поставщику, если Вы не знаете, как его загрузить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Штрих-код и QR-код используются для зарегистрированных пользовате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Функ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PS + базовая станция для определения местополож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можность контролировать устройство при помощи мобильного клиен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PRS отслеживание, мониторинг, позиционирование в реальном времен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лефонная книг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ем и отправка сигна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ктивнос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слежива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удильн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лектронный периметр контрол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гнал SOS для получения помощ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упреждение о низком уровне заря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даленное отключение пит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бавить друзей (только для некоторых моделей; функция не является обязательной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5273040" cy="359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33115" cy="194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4. Инструкции по использованию кнопок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ображение предоставлено только для справки. Пожалуйста, выполняйте настройки в зависимости от устройства, которое есть в наличии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нопка 1: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1) Короткое нажатие – для ввода в телефонную книгу, а затем короткое нажатие один раз для повторного выбора номера телефона; длительное нажатие для набора номера, после того, как Вы подтвердили номер. Номер телефона в телефонной книге можно набирать с другого номера.</w:t>
      </w:r>
      <w:r>
        <w:rPr/>
        <w:br/>
      </w:r>
      <w:r>
        <w:rPr>
          <w:rFonts w:cs="Arial" w:ascii="Arial" w:hAnsi="Arial"/>
          <w:color w:val="000000"/>
        </w:rPr>
        <w:t>(2) Длительное нажатие для записи, отпустите, чтобы отправить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нопка 2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1) Длительное нажатие для включения питания, если часы были выключены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2) Длительное нажатие для набора номера SOS (установите номер SOS при первом использовании приложения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3) Короткое нажатие для прекращения входящего вызова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нопка 3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роткое нажатие для входа в интерфейс «Добавить друга», а затем добавить друга, прикасаясь к другим часам (если друг еще не был добавлен). Длительное нажатие для записи, отпустите, чтобы отправить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Инструкции по управлению мобильным клиентом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5.1. Регистрация приложения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(Примечание: пожалуйста, перед регистрацией выберите нужный язык и регион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ед входом в систему зарегистрируйтесь. Найдите идентификатор на задней стороне часов и введите идентификатор в приложение; имя пользователя не должно быть менее четырех символов (букв или цифр). Идентификатор и имя пользователя изменить нельзя; другая информация может быть изменена. Также может быть изменен пароль. Экран регистрации показан ниж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14575" cy="402780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325370" cy="402780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31465" cy="213614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14575" cy="402780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325370" cy="402780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31465" cy="213614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2 Вход в систем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терфейс функционального меню приложе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ведите правильный логин и пароль учетной записи в интерфейсе приложения и нажмите «Войти в систему», чтобы войти в основной интерфейс, как показано на рисунке ниж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94965" cy="499046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499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исание функц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 Интерком (система двусторонней связи): Часы и голосовое приложение. Используя мобильный телефон, можно отправить текст на часы, текст можно прочитать, непосредственно используя час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 отправляет голосовые сообщения: Приложение начинает запись, а затем отправляет ее на часы. Самая длинная запись длится 15 секунд. Нажмите SOS, чтобы проиграть запис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пись на часах: Удерживайте кнопку питания в течение 3-х секунд, чтобы начать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пись, а затем отправьте запись, отпустив кнопку; самая длинная запись длится 15 секунд. Приложение получит голосовую информацию (время приема голосового сообщения связано с состоянием сети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2) Карта: Проверить положение часов в любое время. Интерфейс карты может отображать местоположение часов и приложения мобильного телеф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жмите на «Определение местоположения» часов, чтобы начать позиционирование в реальном времени в течение 3-х минут; интервал загрузки составляет 10 секунд и возвращается к режиму по умолчанию через 3 мину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стройки: Установите все параметры час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33650" cy="438086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ка номера SOS: После подключения с помощью мобильного телефона Вы можете выбрать в телефонной книге 3 номера, чтобы сохранить в качестве контактных лиц для чрезвычайных ситуаций. В чрезвычайной ситуации удерживайте кнопку SOS в течение 3-х секунд для активации сигнала тревоги. Если на вызов ответят, набор прекратится; если нет – устройство продолжит набор, пока не закончится второй цик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слушивание: Общие настройки для родительского номера, часы наберут установленный номер; часы не будут воспроизводить звук от телефона, мобильные телефоны могут слушать голос от час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 беспокоить: Три режима часов, чтобы блокировать все звон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ройки SMS-оповещений: Низкий уровень заряда, режим SOS, часы сняты. Переключатель сообщений трех сигналов тревог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⑤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ресная книга ребенка: Можно задать список контактов, включающий до 10 челове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⑥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лефонная книга: Часы могут содержать 10 установленных телефонных номеров, и эти 10 телефонных номеров можно набирать друг от друга, формируя  двусторонний разгово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брос в режим по умолчанию: Режим работы по умолчанию: GPS 24 часа в сутки, интервал загрузки 10 мину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⑧</w:t>
      </w:r>
      <w:r>
        <w:rPr>
          <w:rFonts w:cs="Arial" w:ascii="Arial" w:hAnsi="Arial"/>
        </w:rPr>
        <w:t>Удаленное отключение питания: Питание часов не может отключаться клавишей выключения при запуске и работе в нормальном режим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бавить друзей: Добавление или удаление друз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4) Электронный периметр контроля: Минимальный радиус составляет 500 метров, сигнал включается, когда пользователь выходит за его предел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5) Вознаграждение: Выберите количество сердец в приложении и нажмите клавишу, чтобы отправить информацию на часы. На экране отобразятся сердца и номе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6) Будильник: Можно установить три будильника, каждый может быть установлен в соответствии с Вашими потребностя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7) Поиск часов: Вы можете применить эту функцию, если не можете найти часы. Часы будут звонить в течение минуты, чтобы Вы могли их найти; чтобы прекратить сигнал, нажмите любую клавиш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нимание: Идентификационный номер указан в документации оборудования. Если этот идентификатор не соответствует номеру, указанному на часах, часы не смогут связаться с приложением. «Справка» включает более подробные инструкции по всем функциям, которые Вы сможете тщательно изучи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3 Инструкции по сигналам оповещения час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ле того, как устройство получило какой-либо сигнал, уведомление будет отправлено клиенту. Если нажать на уведомление, клиент сможет открыть и просмотреть подробные данные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Функции режимов час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ри основных рабочих режима: Нормальный режим, энергосберегающий режим и следящий режим. Интервалы обновления трех режимов различны и составляют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нормального режима – 600 секунд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энергосберегающего режима – 3600 секунд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следящего режима – 60 секун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Инструкции, связанные с устройств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1. Аварийный режим S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держивайте кнопку SOS в течение 3-х секунд, экран режима SOS. Устройство перейдет в режим SOS и начнет набирать три номера SOS в течение двух цикло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сли на вызов ответят, набор прекратится; если нет – устройство продолжит набор, пока не закончится второй цикл. В то же время устройство отправит уведомление на прилож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2. Сигнал предупреждения о низком заряд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сли уровень заряда составляет менее 20%, устройство сообщит об этом, а терминал отправит сообщение на основной номер. В то же время будет отправлено сообщение на прилож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3. Активнос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4.1. Смарт-шагоме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лагодаря вибрационному датчику, установленному на устройстве, при выполнении клиентом упражнений и по достижении установленного лимита, будет запущена программа смарт-шагомера. Клиент может узнать статистику передвижений, используя прилож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4.2. Управление сн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основании обратной частоты, устройство может определить качество сна клиента. Время определения по умолчанию от 10:00 часов вечера до 7:00 утра следующего дня. Данные можно посмотреть в приложен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4.3. Физическая активнос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жно настроить подсчет шагов, шагов и веса, а также расстояния и вес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4.4 Спортивное мероприят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ожно настроить параметры интервала на основе количества сделанных шагов и пройденного расстояния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5 Передача и прие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держивайте кнопку питания в течение 3-х секунд, чтобы начать запись; после этого отпустите кнопку питания, чтобы отправить запись в приложение. После получения записи на часы на экране появится фонетический символ; короткое нажатие на кнопку SOS запустит запись, после этого все индикаторы записи исчезнут с экра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6. Удаленный мониторин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жде всего, Вам нужно установить номер опеки и отправить инструкции для голосового мониторинга на устройство; далее устройство начнет набор номера опеки и включит режим автоматического ответа. Разговор односторонний: устройство не передает голос другой сторон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7. Выключ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далите SIM-карту, нажмите кнопку отключе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8. Адресная книг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приложении возможно указать 10 номеров, эти номера можно перенабрать, используя часы, и осуществить двусторонний разгово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Диагностика неисправност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стройство не может подключиться к серверу при первом использовании; показана строка серверного (backend) приложения. Пожалуйста, проверьте параметры, указанные ниже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  <w:tab/>
        <w:t>Убедитесь, что Вы правильно вставили SIM-карту и экран работает в нормальном режиме; пожалуйста, ознакомьтесь с инструкцией на изображен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  <w:tab/>
        <w:t>Если Ваша SIM-карта не работает, пожалуйста, проверьте, открыта ли у Вас услуга GP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  <w:tab/>
        <w:t>Проверьте, не является ли услуга GPRS отмененн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  <w:tab/>
        <w:t>Проверьте параметры сервиса от поставщика и затем установите их правиль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Как вставить SIM-карту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drawing>
          <wp:inline distT="0" distB="0" distL="0" distR="0">
            <wp:extent cx="4942205" cy="1537335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Откройте заднюю крышку. Вы увидите слот SIM-карты, как на изображении 1.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jc w:val="left"/>
        <w:rPr>
          <w:rFonts w:ascii="Arial" w:hAnsi="Arial" w:cs="Arial"/>
          <w:color w:val="FF0000"/>
          <w:szCs w:val="21"/>
        </w:rPr>
      </w:pPr>
      <w:r>
        <w:rPr>
          <w:rFonts w:cs="Arial" w:ascii="Arial" w:hAnsi="Arial"/>
        </w:rPr>
        <w:t>2. Подготовьте стандартную Micro-SIM-карту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drawing>
          <wp:inline distT="0" distB="0" distL="0" distR="0">
            <wp:extent cx="2360295" cy="908050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Откройте крышку слота для карты, как на изображении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Вставьте SIM-карту в слот для карты, как на изображении 3. Закройте заднюю крышк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ход при сканировании QR-кода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drawing>
          <wp:inline distT="0" distB="0" distL="0" distR="0">
            <wp:extent cx="2504440" cy="251460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Android и IOS могут отсканировать код; после ввода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жно выбрать приложение для Android или IOS (сканирование QQ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21:59:00Z</dcterms:created>
  <dc:creator>Administrator</dc:creator>
  <dc:description/>
  <cp:keywords/>
  <dc:language>en-US</dc:language>
  <cp:lastModifiedBy>Dmitriy Zaytsev</cp:lastModifiedBy>
  <dcterms:modified xsi:type="dcterms:W3CDTF">2016-12-21T09:3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